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IMARIA VOITEG                                                                                                     Anexa 1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 TIMI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_______DIN      .       .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/>
      </w:pPr>
      <w:r>
        <w:rPr/>
        <w:t>PROCES VERBAL DE ADJUDECARE</w:t>
      </w:r>
    </w:p>
    <w:p>
      <w:pPr>
        <w:pStyle w:val="Heading1"/>
        <w:rPr/>
      </w:pPr>
      <w:r>
        <w:rPr/>
        <w:tab/>
        <w:tab/>
        <w:tab/>
        <w:tab/>
        <w:t xml:space="preserve">       încheiat astăzi             .       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u ocazia desfăşurării Licitaţiei publice cu strigare în vederea închirierii pajiștilor proprietatea privată a Comunei Voiteg, </w:t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S   _________           în suprafaţă de             ha; </w:t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S    _________         în suprafaţă de               ha; </w:t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S   _________           în suprafaţă de               ha;</w:t>
      </w:r>
    </w:p>
    <w:p>
      <w:pPr>
        <w:pStyle w:val="Normal"/>
        <w:ind w:right="468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468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misia constituită în baza HCL cu nr.     din        .           .2022  are următoarea componenţă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.Preşedinte 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2.Secretar 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3.membru 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4.membru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5.membru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o-RO"/>
        </w:rPr>
        <w:t>s-a întrunit pentru a conduce Licitaţia publică cu strigare anunţată pentru data de            ____________ 2022, ora _________ la sediul Primăriei comunei Voiteg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o-RO"/>
        </w:rPr>
        <w:t>Comisia procedează la verificarea dosarului şi constată că</w:t>
      </w:r>
      <w:r>
        <w:rPr>
          <w:b/>
          <w:bCs/>
          <w:lang w:val="en-US"/>
        </w:rPr>
        <w:t>: a</w:t>
      </w:r>
      <w:r>
        <w:rPr>
          <w:b/>
          <w:bCs/>
          <w:lang w:val="ro-RO"/>
        </w:rPr>
        <w:t>u fost/nu au fost indeplinite conditiile legale pentru desfășurarea licitației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La licitaţie participă următorii licitanţi</w:t>
      </w:r>
      <w:r>
        <w:rPr>
          <w:b/>
          <w:bCs/>
          <w:lang w:val="en-US"/>
        </w:rPr>
        <w:t>:</w:t>
      </w:r>
    </w:p>
    <w:p>
      <w:pPr>
        <w:pStyle w:val="ListParagraph"/>
        <w:ind w:left="0" w:hanging="0"/>
        <w:jc w:val="both"/>
        <w:rPr/>
      </w:pPr>
      <w:r>
        <w:rPr>
          <w:b/>
          <w:bCs/>
          <w:lang w:val="ro-RO"/>
        </w:rPr>
        <w:t xml:space="preserve">1.________________________     domiciliat în loc. ___________________   nr. _______ </w:t>
      </w:r>
    </w:p>
    <w:p>
      <w:pPr>
        <w:pStyle w:val="ListParagraph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.________________________     domiciliat în loc. ___________________   nr. _______ </w:t>
      </w:r>
    </w:p>
    <w:p>
      <w:pPr>
        <w:pStyle w:val="ListParagraph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.________________________     domiciliat în loc. ___________________   nr. _______ </w:t>
      </w:r>
    </w:p>
    <w:p>
      <w:pPr>
        <w:pStyle w:val="ListParagraph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ind w:left="0" w:firstLine="720"/>
        <w:jc w:val="both"/>
        <w:rPr/>
      </w:pPr>
      <w:r>
        <w:rPr/>
        <w:t>În urma verificărilor efectuate, comisia dispune derularea/amânarea licitaţiei şi stabileşte pasul la 10 % din redevența anuala, în cuantum de            lei.</w:t>
      </w:r>
    </w:p>
    <w:p>
      <w:pPr>
        <w:pStyle w:val="Normal"/>
        <w:ind w:firstLine="567"/>
        <w:jc w:val="both"/>
        <w:rPr/>
      </w:pPr>
      <w:r>
        <w:rPr>
          <w:b/>
          <w:bCs/>
          <w:lang w:val="ro-RO"/>
        </w:rPr>
        <w:t>Se declară licitator câştigător</w:t>
      </w:r>
      <w:r>
        <w:rPr>
          <w:b/>
          <w:bCs/>
          <w:lang w:val="en-US"/>
        </w:rPr>
        <w:t>:</w:t>
      </w:r>
      <w:r>
        <w:rPr>
          <w:b/>
          <w:bCs/>
          <w:lang w:val="ro-RO"/>
        </w:rPr>
        <w:t xml:space="preserve"> ____________________________la oferta de _______ lei /an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ro-RO"/>
        </w:rPr>
        <w:t>Primăria Voiteg, în termen de 5 zile calendaristice urmează să întocmească şi licitantul câştigător să semneze, contractul de concesiun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eastAsia="ro-RO"/>
        </w:rPr>
        <w:t>(1)Plata chiriei se face in doua transe: 50% pana la data de 31 martie a anului curent si 50% pana la data de 30 septembrie a anului curent. Daca contractele de inchiriere vor fi incheiate dupa termenele de plata transa de plata va fi de 30 de zile de la data incheierii contractului de inchiriere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(2) Plata taxei pentru teren categoria de folosinta pasune va fi achitata in doua transe respectiv 50% pana la data de 31 martie a anului curent si 50 % pana la data de 30 septembrie a anului curent. Daca contractele de inchiriere vor fi incheiate dupa termenele de plata transa de plata va fi de 30 de zile de la data incheierii contractului de inchiriere.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firstLine="56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Licitantul câştigător se obligă să respecte toate condiţiile prevăzute în Caietul de sarcini care face parte integrantă din contract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o-RO"/>
        </w:rPr>
        <w:t>Neprezentarea în termenul de mai sus menționat pentru întocmirea și semnarea contractului de concesionare, atrage după sine pierderea calităţii de licitant câștigător şi a tuturor taxelor încasate de organizator, conform Regulamentului cadru privind desfăşurarea licitaţiei în vederea concesionării (HCL       din       .    .2022)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MISI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. Preşedinte_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2. Secretar  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3. Membru_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4. Membru__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5.Membru _____________ </w:t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>LICITANT  CÂŞTIGĂT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 xml:space="preserve">                                     Am  primit  un  exemplar  din  prezentul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Azi, 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>Semnătura 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>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4:00Z</dcterms:created>
  <dc:creator>Angela</dc:creator>
  <dc:description/>
  <cp:keywords/>
  <dc:language>en-US</dc:language>
  <cp:lastModifiedBy>Agricol</cp:lastModifiedBy>
  <dcterms:modified xsi:type="dcterms:W3CDTF">2022-04-04T07:37:00Z</dcterms:modified>
  <cp:revision>4</cp:revision>
  <dc:subject/>
  <dc:title>IMĂRIA CIACOVA</dc:title>
</cp:coreProperties>
</file>