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a nr. 1 la H.C.L. nr. ____  din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AN DE ACŢIUNI ŞI LUCRĂRI DE INTERES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întocmit in conformitate cu prevederile art. 6, alin (7)  din Legea nr. 416/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4"/>
        <w:gridCol w:w="5638"/>
        <w:gridCol w:w="1615"/>
        <w:gridCol w:w="1945"/>
        <w:gridCol w:w="204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biectiv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cţiuni şi măsuri întreprin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ermen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alizare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sur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sponsa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întreţinere a clădirilor (primărie, cămine culturale,  din localităţile Voiteg ş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urățenie generală în incinta căminelor culturale din localitățile Voiteg și Fol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ugrăveli interioare şi exterioa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Lucrări de întreținere și de curățare în incinta curților instituțiilor public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primărie, cămine culturale) localitățile Voiteg ș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adunat resturi vegetale, peturi, hârtii şi gunoi menaj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repararea și întreţinerea gardu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văruirea pomil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ucrări de întreţinere a arbuştilor şi pom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mătur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olit cosurile de gunoi amplasate în incinta curț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genizarea grupurilor sanitare din curtea căminelor cultur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întreţinere a zonei centrale  (cămin cultural, primărie, dispensar, poștă, poliție )din localitățile Voiteg ș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sit iarb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adunat  resturilor vegetale,  peturi, hârtii şi gunoi menaj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pararea și  întreţinerea gardu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ăruirea pom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ucrări de întreţinere a arbuştilor şi pom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întreținerea acostament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rigarea gazonulu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întreţinere a zonei adiacente bisericilor, şcolilor, grădinițelor,  căminelor  culturale şi primăriei din localitățile Voiteg ș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sit ia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dunat resturi veget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îndepărtarea  peturilor şi gunoai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întreţinerea acostament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vopsirea şi reparaţia gardu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ăruirea pom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biectiv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cţiuni şi măsuri întreprin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ermen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alizare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sur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sponsa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întreţinere a staţiilor de autobuz din localităţile Folea şi Voiteg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ăturat, adunat peturi şi gunoi menaj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Întreţinerea  terenului de mini-fotb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răţenie generală în vesti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măturat  in incintă                                                                                 - adunat peturi, hârtii şi gunoi menajer de pe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arat gardu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ugraveli interioare și exteri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opsit gardu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întreţinere în zona cimitirelor din localităţile Voiteg ş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urăţat de spini şi buru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sit ia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dunat  resturi vegetale, peturi şi gunoi menaj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pararea și întreţinerea garduril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întreținere a locurilor de joacă din localitățile Voiteg ș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sit ia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îndepărtarea resturilor vegeta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îndepărtarea  peturilor şi gunoaielor menaj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întreţinerea mobilie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întreținerea gropii de nisi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Întreţinerea in sezonul rece a drumurilor comunale si judeţene de pe raza comune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depărtarea zăpezii cu mijloace mecanice şi man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mprăştierea materialelor antiderap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argerea manuală a gheţii în zonele cu circulaţie intensă (şcolii, grădiniţe, dispensar, poliţie, postă, primărie şi alte instituţii publ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ile 1-3 și 11-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ucrări de salubriare străzi, parc și zona centrală, localitățile Voiteg ș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ăturatul strad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unat gunoi din coșurile strad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adunat resturi vegetale, peturi, hârtii şi gunoi menajer de pe arterele de circulaț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eținerea trotuar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treținerea coșurilor strad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ecolmatarea și curățarea  șanțurilor, rigolelor și podețelor din localitățile Voiteg și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decolmatat şanţuri scurgere ape pluviale -săpături manu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îndepărtarea resturilor vegetale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indepărtarea peturilor şi a gunoiului menajer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transportul  acestora în locuri special amenaj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biectiv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cţiuni şi măsuri întreprin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ermen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alizare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sur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rări de curăţare manuală a albiei pârâului ce străbate localitatea Fol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îndepărtarea vegetaţiei crescute in albia pârâului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îndepărtarea gunoaielor depozitate în această zonă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transportul  acestora în locuri special amenajat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decolmatare. săpături manu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plantarea de arbori și arbuști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ăierea și întreținerea arborilor și arbușt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ucrări de demolar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strucţiilor dezactivate din domeniul priva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larea propriu-zis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depărtarea molozulu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selectarea materialelor refolosibi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transferul acestora către locuri special amenaj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gătirea terenurilor in vederea redării unei noi destinaţ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nipularea produselor alimentare, acordate prin programul europe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încărcarea și descărcarea produselor alimentare și de igien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ucrari de amenajare si intreținere a spațiilor verz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gătirea teren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tarea de arbori şi arbuş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cutarea peluzelor şi decoraţiunilor fl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treținerea peluz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treţinerea gazon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ruirea pom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crări de întreţinere a arbuştilor şi pom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opsit bancile din pa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opsit balust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unile 3 -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lte activităţi de interes 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tilitate public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igurarea depozitelor de combustibil sol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ăierea manuală şi mecanică a materialului lemnos şi depozitarea acestu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ferite activităţi de întreţinere si reparaţii, cauzate de producerea unor fenomene naturale (ploi torenţiale, vânt puternic, incendii, cutremure, inundaţ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rvenţ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iarii Legii 416/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laru Iulian-Cristi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A: Luna 1= ianuarie – luna 12 = decemb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3:00Z</dcterms:created>
  <dc:creator>Rodica</dc:creator>
  <dc:description/>
  <cp:keywords/>
  <dc:language>en-US</dc:language>
  <cp:lastModifiedBy>Rodica</cp:lastModifiedBy>
  <cp:lastPrinted>2019-01-21T11:00:00Z</cp:lastPrinted>
  <dcterms:modified xsi:type="dcterms:W3CDTF">2021-01-29T07:53:00Z</dcterms:modified>
  <cp:revision>6</cp:revision>
  <dc:subject/>
  <dc:title>Anexa nr</dc:title>
</cp:coreProperties>
</file>