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EXA 10 LA  HCL ____ din __________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ALENDARUL PROCEDURII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Timiș prin Atribuire directă și/sau prin Licitație publică cu strigare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Hotărâre Consiliul local : nr. _________din _________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ublicare Anunț: 08.04.2022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punere dosare Atribuire directa: 08.04.2022-27.04.2022 inclusiv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Evaluare dosare:28.04.2022, proces verbal afisare rezultate evaluare 29.04.2022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edintă publica de Atribuire direct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02.05.2022 localitatea Voiteg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03.05.2022 localitatea Folea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Încheiere contracte Atribuire directa: 10.05.2022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punere dosare licitatie: 11-13.05..2022 inclusiv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Evaluare dosare licitatie publică PV afisare 16.05.2022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dinta publica de licitatie:17.05.2022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Întocmire fisa licitatorilor si  proces verbal de afisare rezultate  licitatie 18.05.2022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Încheiere contracte Licitatie :23.05.2022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06:00Z</dcterms:created>
  <dc:creator>Angela</dc:creator>
  <dc:description/>
  <cp:keywords/>
  <dc:language>en-US</dc:language>
  <cp:lastModifiedBy>Primaria Voiteg 1</cp:lastModifiedBy>
  <dcterms:modified xsi:type="dcterms:W3CDTF">2022-04-04T12:03:00Z</dcterms:modified>
  <cp:revision>3</cp:revision>
  <dc:subject/>
  <dc:title>ANEXA 10 LA  HCL ____ din __________</dc:title>
</cp:coreProperties>
</file>