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e de calificare                                                                   Anexa 14</w:t>
      </w:r>
    </w:p>
    <w:tbl>
      <w:tblPr>
        <w:tblW w:w="957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44"/>
        <w:gridCol w:w="1380"/>
        <w:gridCol w:w="1136"/>
      </w:tblGrid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 docu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ntru persoane jurid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ntru persoane fizice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mputernicire în original acordată persoanei care reprezintă ofertantul în cadrul procedurii de licitație, însoțită de copia actului său de identitate, dacă este cazu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risoare de înaintare a documentelor de participare la licitație, formular </w:t>
            </w:r>
            <w:r>
              <w:rPr>
                <w:b/>
                <w:bCs/>
                <w:lang w:val="ro-RO"/>
              </w:rPr>
              <w:t>F1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tificatul de înmatriculare, emis de Oficiul Registrului Comerțului – cop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tificat constatator, emis de Oficiul Registrului Comerțului, eliberat cu cel mult 30 de zile înainte de data deschiderii ofertelor, original sau cop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pie după statutul și actul constitutiv al persoanei juridice, cu actele adițion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Declarație pe propria răspundere a reprezentantului legal al persoanei juridice că nu se află în dizolvare, insolvență, faliment sau lichidare – potrivit formular </w:t>
            </w:r>
            <w:r>
              <w:rPr>
                <w:b/>
                <w:bCs/>
                <w:lang w:val="ro-RO"/>
              </w:rPr>
              <w:t>F2,</w:t>
            </w:r>
            <w:r>
              <w:rPr>
                <w:lang w:val="ro-RO"/>
              </w:rPr>
              <w:t xml:space="preserve"> însoțită de copia dovezii privind calitatea sa de reprezentant legal al persoanei juridice și a actului său de ident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tificat de atestare fiscală, eliberat de ANAF, care să ateste ca persoana fizică/ juridică nu are datorii fată de bugetul general consolidat, valabil la data deschiderii ofertelor, original sau copie legalizat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tificat de atestare fiscală, privind plata taxelor și impozitelor locale pe care le datorează unităților administrativ teritoriale unde își are domiciliul/ sediul, original sau copie legalizată( certificat fiscal Primari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clarație de eligibilitate,  potrivit formular </w:t>
            </w:r>
            <w:r>
              <w:rPr>
                <w:b/>
                <w:bCs/>
                <w:lang w:val="ro-RO"/>
              </w:rPr>
              <w:t>F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clarație pe propria răspundere a persoanei fizice/juridice privind respectarea reglementarilor referitoare la protecția mediului, securitatea si sănătatea în muncă, normele de apărare împotriva incendiilor, potrivit formular </w:t>
            </w:r>
            <w:r>
              <w:rPr>
                <w:b/>
                <w:bCs/>
                <w:lang w:val="ro-RO"/>
              </w:rPr>
              <w:t>F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 de identitate – cop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vada înregistrării în Registrul național al exploataților (Adeverința de la medicul veterinar cu nr de animale înscrise în RNE)pe UAT Voite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ă Registrul agricol al UAT unde se află terenurile cu destinatie agricol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 aibă sediul/punctul de lucru sau domiciliul/resedinta dovedit cu acte de proprietate/înscrisuri de la reg. Comerțului sau documente de identitate pe raza localității administrativ teritoriale unde se află terenurile cu destinație agricol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vada achitării caietului de sarc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vada achitării taxei de participare la licitaț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vada achitării garanției de participare la licitaț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4:00Z</dcterms:created>
  <dc:creator>Angela</dc:creator>
  <dc:description/>
  <cp:keywords/>
  <dc:language>en-US</dc:language>
  <cp:lastModifiedBy>Agricol</cp:lastModifiedBy>
  <dcterms:modified xsi:type="dcterms:W3CDTF">2022-04-04T08:48:00Z</dcterms:modified>
  <cp:revision>4</cp:revision>
  <dc:subject/>
  <dc:title>Documente de calificare</dc:title>
</cp:coreProperties>
</file>